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Франциска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М. ГАЛ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 ВАРИАНТЫ  ЗАД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  УПРАЖНЕНИЙ  ПО  ЛОГ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м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О «ГГУ им. Ф.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 Виктор Михайлович, 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лософии УО «ГГУ им. Ф. Скор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добрено и рекомендовано к использованию в учебном процессе на заседании кафедры философии учреждения образования «Гомельский государственный университ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мени Франциска Скорины» 18 апреля 2012 г., протокол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лкин, В.М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варианты заданий и упражнений по логике / В.М.Галкин; М-во образ. РБ, Гомельский госуниверситет им. Ф. Скорины. – Гомель: ГГУ им. Ф. Скорины, 2012. – 2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ний и упражнений по логике включает набор стандартных тренинговых схем для самостоятельной подготовки студентов дневной и заочной форм обучени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© Галкин В.М.,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© УО «Гомель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ниверситет им. Ф. Скорины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е задания предназначены для самостоятельного решения студентами, в учебных программах которых предусмотрено изучение курса «Логика». Тематика заданий, их формулировки соответствуют действующим образовательным стандартам курса. Стандартные темы – имена и понятия, категорические высказывания, силлогистически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ания сгруппированы в 30 отдельных вариантов. Каждый из вариантов содержит в своём составе 5 задач и упражнений. Все варианты практически эквивалентны друг другу по степени формально-логической сложности, хотя содержательно различаются включением в свои схемы информации из разных областей действительности. В основном, задачи составлены способами приведения к форме вопроса типических ситуаций, складывающихся в суждениях, описанных и исследованных в традиционной логике или силлогистике. При составлении отдельных задач преднамеренно производились логические ошибки, чтобы поставить студента в учебную ситуацию нахождения и исправления таких и подобных им ошибок в своих и чужих рассуждениях. Соответственно, решение задач сводится к нахождению логически правильного ответа на поставленный в задании вопрос или исправлению ошибок, обнаруженных в предложенном к логическому исследованию рассуждении. Практически во всех вариантах присутствуют задания, требующие от студента демонстрации осуществления определённого логического действия, например: превращения или обращения суждения, установления фигуры силлогизма или восстановления энтимемы, выражения в круговых диаграммах логических отношений между им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у необходимо выполнить в полном объёме (все пять заданий) один из вариантов и представить его к аттестации преподавателем, ведущим 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имерами выполнения упражнений и решения задач следует обратиться к учебной и методической литературе. Недостатка в такой литературе нет. Силлогистика – один из наиболее старых учебных предметов. Её преподавание осуществляется уже около двух тысяч лет. Соответственно и учебная литература по логике издана и издаётся во множестве тиражей. В последние годы к привычным учебникам и учебным пособиям здесь добавились различные электронные её версии и формы. Естественно, что предпочтительно воспользоваться наиболее новой учебной литературой, так как она, вероятнее всего, будет содержать не только самую современную информацию, но и будет исправлена и дополнена относительно своих предыдущих издательских выпусков. Рекомендация – ограничиться изданиями, выпущенными в последнее десятиле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проблематических ситуаций, разрешение которых оказывается невозможным с помощью самостоятельного обращения к учебникам и учебно-методическим пособиям, необходимо обратиться за консультацией к препода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Ы КОНТРО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ПРАЖНЕНИЙ ПО ЛОГ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Назовите понятия, обладающие наибольшим объемом в каждой из приведенных ниже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хищник, крокодил, млекопитающее, животное, нос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город, столица, населенный пункт, районный цент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филолог, языковед, ученый, лингв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В каждой из приведенных ниже групп понятий укажите то, которое обладает наибольшим содержанием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христианство, православие, рели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учебник, книга, учебник логи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адиотелефон, телефон, средство связ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:</w:t>
      </w:r>
      <w:r>
        <w:rPr>
          <w:rFonts w:eastAsia="Times New Roman" w:cs="Times New Roman" w:ascii="Times New Roman" w:hAnsi="Times New Roman"/>
          <w:lang w:eastAsia="ru-RU"/>
        </w:rPr>
        <w:t xml:space="preserve"> «Некоторые спортсмены не являются олимпийца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остройте превращение, обращение и противопоставление предикату суждения </w:t>
      </w:r>
      <w:r>
        <w:rPr>
          <w:rFonts w:eastAsia="Times New Roman" w:cs="Times New Roman" w:ascii="Times New Roman" w:hAnsi="Times New Roman"/>
          <w:lang w:eastAsia="ru-RU"/>
        </w:rPr>
        <w:t>«Ни один человек не был на Мар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 помощью общих правил категорического силлогизма установите, следует ли заключение с необходим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реди студентов есть отлич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«Некоторые стипендиаты – студен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Некоторые стипендиаты – отличн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Какие из перечисленных ниже понятий являют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бирательными: невежество, взвод, река, лес, 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ложительными: неряха, незаконный, эксплуатато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бстрактными: языковед, справедливость, фонема,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Дайте полную логическую характеристику понятиям: </w:t>
      </w:r>
      <w:r>
        <w:rPr>
          <w:rFonts w:eastAsia="Times New Roman" w:cs="Times New Roman" w:ascii="Times New Roman" w:hAnsi="Times New Roman"/>
          <w:lang w:eastAsia="ru-RU"/>
        </w:rPr>
        <w:t>студент, стадо, беззаконие, безрассудств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люди изучают иностранные язык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:</w:t>
      </w:r>
      <w:r>
        <w:rPr>
          <w:rFonts w:eastAsia="Times New Roman" w:cs="Times New Roman" w:ascii="Times New Roman" w:hAnsi="Times New Roman"/>
          <w:lang w:eastAsia="ru-RU"/>
        </w:rPr>
        <w:t xml:space="preserve"> «Все студенты нашей группы являются неуспевающ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делайте полный разбор категорического силлогизма (укажите заключение и посылки, средний, меньший и больший термины, меньшую и большую посылки), изобразите в круговых схемах отношение между терм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Иванов имеет право на свободу слова, потому что он гражданин Республики Беларусь, а все граждане Республики Беларусь имеют право на свободу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овыми сх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илософ, белорусский философ, доктор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миллиметр, сантиметр, 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уз, институт, техник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человек, мужчина, женщина, ребен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число, числитель, знаменатель, дроб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Установите вид суждения и распределенность субъекта и предиката: </w:t>
      </w:r>
      <w:r>
        <w:rPr>
          <w:rFonts w:eastAsia="Times New Roman" w:cs="Times New Roman" w:ascii="Times New Roman" w:hAnsi="Times New Roman"/>
          <w:lang w:eastAsia="ru-RU"/>
        </w:rPr>
        <w:t>«Никакая свобода употребления наркотиков не может быть оправдан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При помощи «логического квадрата» выведите суждения, противоположные, противоречащие и подчиненные данному, и установите их истинность или ложность:</w:t>
      </w:r>
      <w:r>
        <w:rPr>
          <w:rFonts w:eastAsia="Times New Roman" w:cs="Times New Roman" w:ascii="Times New Roman" w:hAnsi="Times New Roman"/>
          <w:lang w:eastAsia="ru-RU"/>
        </w:rPr>
        <w:t xml:space="preserve"> «Ни одно млекопитающее не живет в воде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роизведите превращение и обращение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екоторые правонарушители – несовершеннолетние»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 помощью общих правил силлогизма установите, следует ли заключение с необходим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упруги должны материально поддерживать друг д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Иванов и Иванова поддерживают друг д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Иванов и Иванова являются супруг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соблюдены ли правила определения в следующих примерах и, если нет, какие ошибки допущ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«Сутки – отрезок времени, в течение которого Земля делает полный оборот вокруг своей ос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«Авометр – электроизмерительный приб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) «Историк – человек, изучающий истор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) «Кибернетика – не искусств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«Экзамен – это когда сдают экзамен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люди не изучают иностранные язык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При помощи «логического квадрата» выведите суждения, противоположные, противоречащие и подчиненные данному, и установите их истинность и ложность:</w:t>
      </w:r>
      <w:r>
        <w:rPr>
          <w:rFonts w:eastAsia="Times New Roman" w:cs="Times New Roman" w:ascii="Times New Roman" w:hAnsi="Times New Roman"/>
          <w:lang w:eastAsia="ru-RU"/>
        </w:rPr>
        <w:t xml:space="preserve"> «Все студенты нашей группы являются успевающи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роизведите превращение и обращение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екоторые науки являются филологически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облюдены ли общие правила категорического силлогизма в данном умозаключении</w:t>
      </w:r>
      <w:r>
        <w:rPr>
          <w:rFonts w:eastAsia="Times New Roman" w:cs="Times New Roman" w:ascii="Times New Roman" w:hAnsi="Times New Roman"/>
          <w:lang w:eastAsia="ru-RU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се аудитории нуждаются в проветри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Это помещение не является учебной аудитор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Это помещение не нуждается в проветри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, соблюдены ли правила деления и, если нет, какие ошибки допущены в следующих при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Преступления делятся на умышленные, неосторожные и должнос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Учащиеся средней школы делятся на отличников и непутёв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) «Государства делятся на демократические, тиранические, монархические, олигархические и тоталитар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«Люди делятся на мужчин, женщин и детей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«Науки делятся на естественные, гуманитарные и технические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:</w:t>
      </w:r>
      <w:r>
        <w:rPr>
          <w:rFonts w:eastAsia="Times New Roman" w:cs="Times New Roman" w:ascii="Times New Roman" w:hAnsi="Times New Roman"/>
          <w:lang w:eastAsia="ru-RU"/>
        </w:rPr>
        <w:t xml:space="preserve"> «По шоссейным дорогам мчатся грузовик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При помощи «логического квадрата» выведите суждения, противоположные, противоречащие и подчиненные данному и установите их истинность или ложность:</w:t>
      </w:r>
      <w:r>
        <w:rPr>
          <w:rFonts w:eastAsia="Times New Roman" w:cs="Times New Roman" w:ascii="Times New Roman" w:hAnsi="Times New Roman"/>
          <w:lang w:eastAsia="ru-RU"/>
        </w:rPr>
        <w:t xml:space="preserve"> «Ни один студент нашей группы не курит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роизведите обращение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Счастливые часов не наблюда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облюдены ли общие правила категорического силлогизма в данном умозаключении:</w:t>
      </w:r>
      <w:r>
        <w:rPr>
          <w:rFonts w:eastAsia="Times New Roman" w:cs="Times New Roman" w:ascii="Times New Roman" w:hAnsi="Times New Roman"/>
          <w:lang w:eastAsia="ru-RU"/>
        </w:rPr>
        <w:t xml:space="preserve"> «Человек совершает полеты в космическое пространство. А.А. Леонов –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овательно, А.А. Леонов совершает полеты в космическое простран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, правильно ли произведено ограничение по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город – город СНГ – город РБ – город Го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сутки – день – утро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) обед – обед в ресторане – свадебный обед – дружеское засто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, правильно ли произведено обобщение по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учебник логики – учебник – книг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секунда – минута – ча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с помощью «логического квадрата» отношение между следующими простыми суждениями:</w:t>
      </w:r>
      <w:r>
        <w:rPr>
          <w:rFonts w:eastAsia="Times New Roman" w:cs="Times New Roman" w:ascii="Times New Roman" w:hAnsi="Times New Roman"/>
          <w:lang w:eastAsia="ru-RU"/>
        </w:rPr>
        <w:t xml:space="preserve"> «Все книги – рукописные»; «Ни одна книга не является рукописной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Логика – философская нау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пособом построения круговых диаграмм установите правильность или неправильность модус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-ой фигуры силлогизма </w:t>
      </w:r>
      <w:r>
        <w:rPr>
          <w:rFonts w:eastAsia="Times New Roman" w:cs="Times New Roman" w:ascii="Times New Roman" w:hAnsi="Times New Roman"/>
          <w:lang w:val="en-US" w:eastAsia="ru-RU"/>
        </w:rPr>
        <w:t>EIO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Найдите субъект, предикат, связку и кванторное слово в следующих атрибутивных суждениях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Все опасное для человека может принести ему вред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Ни один прогрессивный человек не является противником мир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количество и качество следующих атрибутивных суждений</w:t>
      </w:r>
      <w:r>
        <w:rPr>
          <w:rFonts w:eastAsia="Times New Roman" w:cs="Times New Roman" w:ascii="Times New Roman" w:hAnsi="Times New Roman"/>
          <w:lang w:eastAsia="ru-RU"/>
        </w:rPr>
        <w:t>: а) «Чайные плантации раскинулись по Черноморскому побережью», б) «Среди диких растений флоры нашей страны многие представляют собой большую ценность для медицины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</w:t>
      </w:r>
      <w:r>
        <w:rPr>
          <w:rFonts w:eastAsia="Times New Roman" w:cs="Times New Roman" w:ascii="Times New Roman" w:hAnsi="Times New Roman"/>
          <w:i/>
          <w:lang w:eastAsia="ru-RU"/>
        </w:rPr>
        <w:t>. 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каменный дом, двухэтажный дом, одноэтажный дом, недостроенный д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Все граждане Республики Беларусь имеют равные права перед зако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 помощью общих правил силлогизма установите, следует ли заключение с необходим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Люди должны отвечать за свои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Сидоров сказал неправ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идоров должен ответ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Составьте суждения вида А, Е, 1 или О из следующих пар по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рестьянское восстание (субъект, распределен), восстание, закончившееся победой (предикат, распредел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русский феодал (субъект, нераспределен), сторонник преобразований Петра 1 (предикат, распредел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омета (субъект, нераспределен), тело Солнечной системы (предикат, нераспределен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) звезда (субъект, распределен), мощный источник радиоизлучения (предикат, нераспределен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:</w:t>
      </w:r>
      <w:r>
        <w:rPr>
          <w:rFonts w:eastAsia="Times New Roman" w:cs="Times New Roman" w:ascii="Times New Roman" w:hAnsi="Times New Roman"/>
          <w:lang w:eastAsia="ru-RU"/>
        </w:rPr>
        <w:t xml:space="preserve"> лингвистический университет, факультет иностранных язы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Дайте полную логическую характеристику понятиям</w:t>
      </w:r>
      <w:r>
        <w:rPr>
          <w:rFonts w:eastAsia="Times New Roman" w:cs="Times New Roman" w:ascii="Times New Roman" w:hAnsi="Times New Roman"/>
          <w:lang w:eastAsia="ru-RU"/>
        </w:rPr>
        <w:t>: небрежность, невежливость, Мойдоды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Люди не живут на Марс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делайте полный разбор категорического силлогизма (укажите заключение и посылки, средний, меньший и больший термины, меньшую и большую посылки), изобразите в круговых схемах отношение между терминам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енгуру являются сумчатыми млекопитаю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Это животное – сумча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овательно, это животное – кен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в каком отношении находятся суждения в следующих парах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Некоторые преподаватели обладают ораторскими способностями» и «Некоторые преподаватели не обладают ораторскими способност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Ни один студент не изучает логику» и «Все студенты изучают логи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«Все свидетели дают правдивые показания» и «Некоторые свидетели дают правдивые показан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«Все взрослые были детьми» и «Некоторые взрослые были деть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английский язык, герундий, часть герундия, артикл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Обобщите и ограничьте понятия</w:t>
      </w:r>
      <w:r>
        <w:rPr>
          <w:rFonts w:eastAsia="Times New Roman" w:cs="Times New Roman" w:ascii="Times New Roman" w:hAnsi="Times New Roman"/>
          <w:lang w:eastAsia="ru-RU"/>
        </w:rPr>
        <w:t>: русская философия, высшее учебное завед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Березовая роща не является смешанным лес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по какому модусу какой фигуры силлогизма построено приводимое ниже умозаключение и покажите, воспользовавшись способом построения Эйлеровых диаграмм, правильность или неправильность выявленного Вами модус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Ни один человек не может уйти от самого себ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Всякий человек – враг самому себ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есть враги, от которых не уй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Способом построения круговых диаграмм установите правильность или неправильность модус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-ой фигуры силлогизма </w:t>
      </w:r>
      <w:r>
        <w:rPr>
          <w:rFonts w:eastAsia="Times New Roman" w:cs="Times New Roman" w:ascii="Times New Roman" w:hAnsi="Times New Roman"/>
          <w:lang w:val="en-US" w:eastAsia="ru-RU"/>
        </w:rPr>
        <w:t>AO</w:t>
      </w:r>
      <w:r>
        <w:rPr>
          <w:rFonts w:eastAsia="Times New Roman" w:cs="Times New Roman" w:ascii="Times New Roman" w:hAnsi="Times New Roman"/>
          <w:lang w:eastAsia="ru-RU"/>
        </w:rPr>
        <w:t>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населенный пункт, город, город над Сожем, столица, белорусский гор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Дайте полную логическую характеристику понятиям</w:t>
      </w:r>
      <w:r>
        <w:rPr>
          <w:rFonts w:eastAsia="Times New Roman" w:cs="Times New Roman" w:ascii="Times New Roman" w:hAnsi="Times New Roman"/>
          <w:lang w:eastAsia="ru-RU"/>
        </w:rPr>
        <w:t>: государство, невиновность, краж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Каждый языковед имеет филологическое образование». 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, с помощью правил фигур установите, следует ли вывод с необходим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олнце есть бесчувственная вещ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Древние персы поклонялись Солн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Древние персы поклонялись бесчувственной ве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1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в чем суть нарушения закона тождества в следующих примерах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 своем последнем слове подсудимый сказал: «Дайте мне срок, и я исправлю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Один студент сказал товарищ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Купи сто апельсинов. Я один съ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е съеш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и поспорили. Товарищ купил сто апельсинов. Студент взял апельсин и съел. Товарищ проиграл спо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человек, владеющий одним языком; человек, владеющий двумя языками; человек, владеющий несколькими европейскими языками; человек, владеющий всеми европейскими язык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вузы относятся к числу некоммерчески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Жить – значит наслажд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 и с помощью правил фигур установите, следует ли вывод с необходим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 числе студентов есть отлич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Иванов числится студен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Иванов – отлич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кажите, в каких из приведенных ниже понятий не выполняются требования закона непротиворечия</w:t>
      </w:r>
      <w:r>
        <w:rPr>
          <w:rFonts w:eastAsia="Times New Roman" w:cs="Times New Roman" w:ascii="Times New Roman" w:hAnsi="Times New Roman"/>
          <w:lang w:eastAsia="ru-RU"/>
        </w:rPr>
        <w:t>: горячий лед; глупая мудрость; субъективная реальность; солнечная ночь; сухой спирт; понятие с нулевым объемом; слепящая ть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президент, президент Республики Беларусь, глава государ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в каком отношении находятся следующие определения</w:t>
      </w:r>
      <w:r>
        <w:rPr>
          <w:rFonts w:eastAsia="Times New Roman" w:cs="Times New Roman" w:ascii="Times New Roman" w:hAnsi="Times New Roman"/>
          <w:lang w:eastAsia="ru-RU"/>
        </w:rPr>
        <w:t>: «Все люди грамотные» и «Некоторые люди являются грамотны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Пирамиды не являются плоскими геометрическими фигур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категорического силлогизма и проверьте, соблюдены ли общие правила силлогизма и правила этой фигуры</w:t>
      </w:r>
      <w:r>
        <w:rPr>
          <w:rFonts w:eastAsia="Times New Roman" w:cs="Times New Roman" w:ascii="Times New Roman" w:hAnsi="Times New Roman"/>
          <w:lang w:eastAsia="ru-RU"/>
        </w:rPr>
        <w:t>: «Ртуть – жидкость, хотя она является металлом. Значит, некоторые металлы – жидк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могут ли быть одновременно ложными суждения в следующих па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Все студенты нашей группы успешно сдали летнюю экзаменационную сессию» и «Некоторые студенты нашей группы получили неудовлетворительные оценки в летнюю экзаменационную сесс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Все китообразные дышат жабрами» и «Некоторые китообразные дышат жабрам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«Все люди изучали логику» и «Ни один человек не изучал логику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летательный аппарат, вертолет, вин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ученые – экономисты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Рентгеновские лучи являются невидимы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 и проверьте, соблюдены ли правила этой фигур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се студенты нашего университета изучают философ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Иванов не студент нашего университ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Иванов не изучает философ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Соблюдаются ли требования закона достаточного основания в приведенных ниже рассуж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Студент покраснел, следовательно он винов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Эта комната светлая, так как в ней три ок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) «Данное определение соответствует законам логики, следовательно, оно логически правильн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«Вода тушит огонь, потому что она жидкая и холодна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понятие, общее понятие, конкретное понят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в каком отношении находятся следующие суждения</w:t>
      </w:r>
      <w:r>
        <w:rPr>
          <w:rFonts w:eastAsia="Times New Roman" w:cs="Times New Roman" w:ascii="Times New Roman" w:hAnsi="Times New Roman"/>
          <w:lang w:eastAsia="ru-RU"/>
        </w:rPr>
        <w:t>: «Все люди – грамотные» и «Некоторые люди не являются грамотны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екоторые птицы не летаю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категорического силлогизма и проверьте, соблюдены ли правила этой фигуры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Все киты – млекопитающ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Некоторые млекопитающие не являются рыб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екоторые рыбы не являются китами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посылки и заключения в следующих умозаключениях, определите вид этих умозаключ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«Все звезды светят собственным светом и все они – небесные тела. Следовательно, некоторые небесные тела светят собственным све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Саксаул имеет удельный вес больше единицы, так как он тонет в воде, а всякое тело, которое тонет в воде, имеет удельный вес больше единицы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«Если существительное не стоит в именительном падеже, то оно не является подлежащим. Данное существительное стоит в именительном падеже, ибо оно является подлежащим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лингвист, лингвистика, наука, зн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Обобщите и ограничьте понятия</w:t>
      </w:r>
      <w:r>
        <w:rPr>
          <w:rFonts w:eastAsia="Times New Roman" w:cs="Times New Roman" w:ascii="Times New Roman" w:hAnsi="Times New Roman"/>
          <w:lang w:eastAsia="ru-RU"/>
        </w:rPr>
        <w:t>: учебник, студент, газ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студенты не получают стипенд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икто из студентов этой группы не получил неудовлетворительной оцен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16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Сделайте вывод с помощью превращения, обращения и противопоставления предикату из следующих посы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Ни один материалист не отрицает познаваемости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Все силлогизмы являются умозаключениям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«Все студенты нашей группы являются успевающи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игрушка, заводная игрушка, кукла, заводной автомобиль, пистол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Дайте полную логическую характеристику понятиям</w:t>
      </w:r>
      <w:r>
        <w:rPr>
          <w:rFonts w:eastAsia="Times New Roman" w:cs="Times New Roman" w:ascii="Times New Roman" w:hAnsi="Times New Roman"/>
          <w:lang w:eastAsia="ru-RU"/>
        </w:rPr>
        <w:t>: капиталист, домовой, мор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В небе летят самоле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делайте полный разбор категорического силлогизма (укажите заключение и посылки, средний, меньший и больший термины, меньшую и большую посылки), изобразите в круговых схемах отношение между терминами</w:t>
      </w:r>
      <w:r>
        <w:rPr>
          <w:rFonts w:eastAsia="Times New Roman" w:cs="Times New Roman" w:ascii="Times New Roman" w:hAnsi="Times New Roman"/>
          <w:lang w:eastAsia="ru-RU"/>
        </w:rPr>
        <w:t xml:space="preserve">: «Натрий – металл, а металлы электропроводны, следовательно, натрий электропроводен». </w:t>
      </w:r>
      <w:r>
        <w:rPr>
          <w:rFonts w:eastAsia="Times New Roman" w:cs="Times New Roman" w:ascii="Times New Roman" w:hAnsi="Times New Roman"/>
          <w:i/>
          <w:lang w:eastAsia="ru-RU"/>
        </w:rPr>
        <w:t>Способом построения круговых диаграмм покажите правильность или неправильность модуса, по которому построен этот силлогиз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по какому модусу какой фигуры силлогизма построено приводимое ниже умозаключение и покажите, воспользовавшись способом построения Эйлеровых диаграмм, правильность или неправильность выявленного Вами моду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Бесконечная делимость материи непостижима. Бесконечная делимость материи не подлежит сомнению. Следовательно, есть не подлежащие сомнению истины, которые непостижимы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орудие преступления, пистолет, нож, холодное оруж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Дайте полную логическую характеристику понятиям</w:t>
      </w:r>
      <w:r>
        <w:rPr>
          <w:rFonts w:eastAsia="Times New Roman" w:cs="Times New Roman" w:ascii="Times New Roman" w:hAnsi="Times New Roman"/>
          <w:lang w:eastAsia="ru-RU"/>
        </w:rPr>
        <w:t>: чебурашка, дружба, сказочнос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 каком отношении находятся следующие суждения</w:t>
      </w:r>
      <w:r>
        <w:rPr>
          <w:rFonts w:eastAsia="Times New Roman" w:cs="Times New Roman" w:ascii="Times New Roman" w:hAnsi="Times New Roman"/>
          <w:lang w:eastAsia="ru-RU"/>
        </w:rPr>
        <w:t>: «Некоторые люди – грамотные» и «Некоторые люди не являются грамотны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В частных суждениях субъект не является распределенн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 и проверьте, соблюдены ли общие правила и правила этой фигуры, а также установите с помощью Эйлеровых диаграмм правильность или неправильность использованного применительно к этой фигуре модус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Все планеты – небесные те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«Луна – не планет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Луна не является небесным телом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крупное яблоко, мелкое яблоко, зеленое яблоко, яблоко, зеленый фрук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Дайте полную логическую характеристику понятиям</w:t>
      </w:r>
      <w:r>
        <w:rPr>
          <w:rFonts w:eastAsia="Times New Roman" w:cs="Times New Roman" w:ascii="Times New Roman" w:hAnsi="Times New Roman"/>
          <w:lang w:eastAsia="ru-RU"/>
        </w:rPr>
        <w:t>: планета, русалка, Солнц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в каком отношении находятся следующие суждения</w:t>
      </w:r>
      <w:r>
        <w:rPr>
          <w:rFonts w:eastAsia="Times New Roman" w:cs="Times New Roman" w:ascii="Times New Roman" w:hAnsi="Times New Roman"/>
          <w:lang w:eastAsia="ru-RU"/>
        </w:rPr>
        <w:t>: «Ни один человек не является грамотным» и «Все люди грамотн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икто из студентов этой группы не получил удовлетворительной оце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Восстановите энтимемы до полных силлогизмов и определите их правильность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«Петров – отличник, так как он старательно готовится к экзамен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«Мы – граждане Республики Беларусь, следовательно, мы име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на свободу слов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хлеб, черный хлеб, белый хлеб, свежий хле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Обобщите и ограничьте понятия</w:t>
      </w:r>
      <w:r>
        <w:rPr>
          <w:rFonts w:eastAsia="Times New Roman" w:cs="Times New Roman" w:ascii="Times New Roman" w:hAnsi="Times New Roman"/>
          <w:lang w:eastAsia="ru-RU"/>
        </w:rPr>
        <w:t>: научное открытие, глагол, языковая нор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в каком отношении находятся следующие суждения</w:t>
      </w:r>
      <w:r>
        <w:rPr>
          <w:rFonts w:eastAsia="Times New Roman" w:cs="Times New Roman" w:ascii="Times New Roman" w:hAnsi="Times New Roman"/>
          <w:lang w:eastAsia="ru-RU"/>
        </w:rPr>
        <w:t>: «Ни одно предприятие не является рентабельным» и «Некоторые предприятия являются рентабельны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Все студенты нашего университета изучают философ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Восстановите энтимему</w:t>
      </w:r>
      <w:r>
        <w:rPr>
          <w:rFonts w:eastAsia="Times New Roman" w:cs="Times New Roman" w:ascii="Times New Roman" w:hAnsi="Times New Roman"/>
          <w:lang w:eastAsia="ru-RU"/>
        </w:rPr>
        <w:t xml:space="preserve">: Эта птица – страус, поэтому она не лета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 и проверьте, соблюдены ли общие правила и правила этой фигуры, а также установите с  помощью Эйлеровых диаграмм правильность или неправильность использованного применительно к этой фигуре модус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безумцы, говорящие ист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Всякий, кто говорит истину, заслуживает того, чтобы к нему прислушивались. </w:t>
      </w:r>
    </w:p>
    <w:p>
      <w:pPr>
        <w:pStyle w:val="Normal"/>
        <w:widowControl w:val="false"/>
        <w:autoSpaceDE w:val="false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ть люди, которые заслуживают того, чтобы к ним прислушивались, и которые тем не менее безумн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студент, гомельчанин, славянин, белору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Ю. Гагарин – первый космонав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При помощи «логического квадрата» выведите суждения, противоположные, противоречащие и подчиненные данному, и установите их истинность или ложность</w:t>
      </w:r>
      <w:r>
        <w:rPr>
          <w:rFonts w:eastAsia="Times New Roman" w:cs="Times New Roman" w:ascii="Times New Roman" w:hAnsi="Times New Roman"/>
          <w:lang w:eastAsia="ru-RU"/>
        </w:rPr>
        <w:t>: «Все тюлени – ластоногие 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2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Из материала приведенных ниже примеров постройте условно-категорические умо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Петров знает английский язык, так как он составил перевод англоязычного музыкального хи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«Проводник не нагревается, значит, по нему ток не иде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«Французский философ Дидро был материалистом, так как он признавал первичность материи по отношению к сознанию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</w:t>
      </w:r>
      <w:r>
        <w:rPr>
          <w:rFonts w:eastAsia="Times New Roman" w:cs="Times New Roman" w:ascii="Times New Roman" w:hAnsi="Times New Roman"/>
          <w:lang w:eastAsia="ru-RU"/>
        </w:rPr>
        <w:t>: студентка, человек, женщина, отличниц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растения не являются лекарственными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, если это возможно,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екоторые слоны не живут в Афри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 и проверьте, соблюдены ли общие правила и правила этой фигуры, а также установите с помощью Эйлеровых диаграмм правильность или неправильность использованного применительно к этой фигуре модус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екоторые студенты успешно сдали экзаме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«Некоторые студенты – любители детектив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екоторые любители детективов успешно сдали экзаме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вид и модус приведенных ниже умозаключений, установите правомерность выводов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Приговор суда может быть либо обвинительным, либо оправдательным. Приговор суда по делу Сидорова является обвинительным. Следовательно, этот приговор не является оправдательным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 «По количеству суждение может быть либо общим, либо частным. Суждение «Минск – столица Республики Беларусь» не является об</w:t>
        <w:softHyphen/>
        <w:t>щим. Следовательно, это суждение является частным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инженер, грузчик, студент-заочник, школьник-вечерни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и один океан не имеет пресную воду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, если это возможно,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Многие вулканы не являются потухши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Способом построения круговых диаграмм установите правильность или неправильность модуса 3-ой фигуры силлогизма </w:t>
      </w:r>
      <w:r>
        <w:rPr>
          <w:rFonts w:eastAsia="Times New Roman" w:cs="Times New Roman" w:ascii="Times New Roman" w:hAnsi="Times New Roman"/>
          <w:i/>
          <w:lang w:val="en-US" w:eastAsia="ru-RU"/>
        </w:rPr>
        <w:t>EAO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вид дилеммы или трилемм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«Направо пойдешь – погибель найдешь, налево пойдешь – коня потеряешь, прямо пойдешь – в неволю попадешь. Но идти можно или направо, или налево, или прямо. Следовательно, можно или погибель найти, или коня потерять, или в неволю попасть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Если Саша добросовестен, то он выполнит свое домашнее задание; если он хороший друг, то он поможет сделать домашнее задание больному товарищу. В данном случае он не выполнил домашнее задание или не помог своему больному товарищу. Следовательно, он недобросовестен или плохой друг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элементарная частица, электрон, прото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цветы – гвоздик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, если это возможно,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екоторые преступники – во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по какому модусу какой фигуры силлогизма построено приводимое ниже умозаключение и покажите, воспользовавшись способом построения Эйлеровых диаграмм, правильность или неправильность выявленного Вами модус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и один несчастный не довол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Есть довольные люди, которые бед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сть бедняки, которые не являются несчаст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Можно ли получить данные заключения с помощью полной индукци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Всю неделю стояла жаркая по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Все студенты нашей группы явились на лекцию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«Счастливые часов не наблюдают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я между понятиями и изобразите их кругами Эйлера:</w:t>
      </w:r>
      <w:r>
        <w:rPr>
          <w:rFonts w:eastAsia="Times New Roman" w:cs="Times New Roman" w:ascii="Times New Roman" w:hAnsi="Times New Roman"/>
          <w:lang w:eastAsia="ru-RU"/>
        </w:rPr>
        <w:t xml:space="preserve"> прямоугольник, ромб, квадра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выдающиеся музыканты не имели абсолютного слух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Электрон имеет отрицательный заря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 и проверьте, соблюдены ли общие правила и правила этой фигуры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се тела при нагревании расши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Это тело расшир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ит, его нагр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2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вид аналоги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Человека ослепляет переоценка самого себя. И чем выше он себя оценивает, тем обычно становится хуже. Человек подобен дроби: числитель ее то, что он есть, а знаменатель – то, что он о себе думает. Чем больше знаменатель, тем меньше дробь» (Л.Н. Толстой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город, квартал, улиц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Многие подростки – футбольные фанаты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Все сложные высказывания состоят из простых высказыв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силлогизма и проверьте, соблюдены ли общие правила и правила этой фигур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Киты – млекопитающие, но они не живут на с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овательно, живущие на суше животные не являются млекопитающ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2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состав и вид доказательств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етров должен изучать философию, так как все студенты вузов Республики Беларусь изучают философию, а Петров является студентом одного из вузов Республики Беларусь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студент-заочник, слесарь, милиционе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екоторые цветы – розы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и один студент нашей группы не является шахматис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облюдены ли общие правила категорического силлогизма в данном умозаключени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екоторые люди обладают способностью к быстрому и точному сче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«Некоторые люди – матема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се математики обладают способностью к быстрому и точному сче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состав и вид опроверже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тудент Сидоров говорит, что окончил математический факультет ГГУ. Но студенты, окончившие математический факультет ГГУ, хорошо знают информатику, а студент Сидоров не знает информатики, следовательно, студент Сидоров не окончил математический факультет ГГУ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книга, учебник логики, букварь, пономар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икто не хотел умирать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Некоторые летчики являются испытател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фигуру категорического силлогизма и проверьте, соблюдены ли общие правила и правила этой фигур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абота, в которой нет новых идей, не может получить премию на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Эта работа получила прем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овательно, в ней имеются новые иде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В чем кроется логическая ошибка, допущенная в знаменитом софизме «Рогаты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Все, что ты не потерял, ты имееш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«Ты не потерял рогов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ы имеешь рог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христианство, православие, католицизм, религ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Ни один водитель, будучи в нетрезвом состоянии, не должен садиться за руль автомобил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ри помощи логического квадрата выведите суждения, противоположные, противоречащие и подчиненные данному и установите их истинность или ложность</w:t>
      </w:r>
      <w:r>
        <w:rPr>
          <w:rFonts w:eastAsia="Times New Roman" w:cs="Times New Roman" w:ascii="Times New Roman" w:hAnsi="Times New Roman"/>
          <w:lang w:eastAsia="ru-RU"/>
        </w:rPr>
        <w:t>: «Ни одно частноотрицательное суждение не обращает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Позитрон имеет положительный электрический за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2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, какие из приведенных ниже вопросов поставлены неправильно, и укажите источник ошибок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уществует ли угроза землетрясения на территории Белору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акие из захватнических войн не были справедлив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Является ли субъект частноутвердительного суждения распредел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ак построить «вечный двигатель»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) Что можно сказать о Французской буржуазной революции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патриот, коммунист, либера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Часть строителей не выполнила договор по сдаче объектов в сро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Все города – населенные пунк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 помощью общих правил категорического силлогизма установите, следует ли заключение с необходимостью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Лица, совершившие разбойное нападение, привлекаются к уголовной ответ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Иванов привлекается к уголовной ответ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Иванов совершил разбойное напа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i/>
          <w:lang w:eastAsia="ru-RU"/>
        </w:rPr>
        <w:t>. Определите, идет ли речь в приведенном ниже примере о догадке, гипотезе или достоверном знани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 40-х годах XIX в. Г.Т. Фехнер высказал мысль о том, что электрический ток есть движение по проводнику положительных и отрицательных электрических частиц в противоположных направлениях. Вероятность данного положения он обосновал, исходя из явления электромагнитной индукции, открытого Фарадеем в 1831 г. и закона взаимодействия двух элементов тока, сформулированного Ампером в 1820 г.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lang w:eastAsia="ru-RU"/>
        </w:rPr>
        <w:t>Определите отношение между понятиями и изобразите его кругами Эйлера</w:t>
      </w:r>
      <w:r>
        <w:rPr>
          <w:rFonts w:eastAsia="Times New Roman" w:cs="Times New Roman" w:ascii="Times New Roman" w:hAnsi="Times New Roman"/>
          <w:lang w:eastAsia="ru-RU"/>
        </w:rPr>
        <w:t>: дом, строение, вестибюль, красивый д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lang w:eastAsia="ru-RU"/>
        </w:rPr>
        <w:t>Установите вид суждения и распределенность субъекта и предиката</w:t>
      </w:r>
      <w:r>
        <w:rPr>
          <w:rFonts w:eastAsia="Times New Roman" w:cs="Times New Roman" w:ascii="Times New Roman" w:hAnsi="Times New Roman"/>
          <w:lang w:eastAsia="ru-RU"/>
        </w:rPr>
        <w:t>: «Все металлы – проводники электричеств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lang w:eastAsia="ru-RU"/>
        </w:rPr>
        <w:t>Постройте, если это возможно, превращение, обращение и противопоставление предикату суждения</w:t>
      </w:r>
      <w:r>
        <w:rPr>
          <w:rFonts w:eastAsia="Times New Roman" w:cs="Times New Roman" w:ascii="Times New Roman" w:hAnsi="Times New Roman"/>
          <w:lang w:eastAsia="ru-RU"/>
        </w:rPr>
        <w:t xml:space="preserve"> «В некоторых утвердительных суждениях предикат является распределенн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lang w:eastAsia="ru-RU"/>
        </w:rPr>
        <w:t>С помощью общих правил категорического силлогизма установите, следует ли заключение с необходимостью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Лица, совершившие преступление в состоянии опьянения, не освобождаются от уголовной ответ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«Иванов не освобожден от уголовной ответств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Иванов совершил преступление в состоянии опьянения»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сновная</w:t>
      </w:r>
    </w:p>
    <w:p>
      <w:pPr>
        <w:pStyle w:val="Normal"/>
        <w:overflowPunct w:val="false"/>
        <w:autoSpaceDE w:val="false"/>
        <w:spacing w:lineRule="auto" w:line="240" w:before="0" w:after="0"/>
        <w:ind w:right="-57" w:firstLine="284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Аристотель. Органон / Аристотель // Соч.: в 4 т. Т. 2. – М., 197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Арно, А. Логика, или Искусство мыслить / А. Арно, П. Николь. – М., 199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Асмус, В.Ф. Логика / В.Ф. Асмус. – М., 194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Бакрадзе, К.С. Логика / К.С. Бакрадзе. – Тбилиси, 195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Берков, В.Ф. Логика / В.Ф. Берков, Я.С. Яскевич, В.И. Павлюкевич. – Мн., 19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Берков, В.Ф. Логика / В.Ф. Берков,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Я.С.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Яскевич, В.И. Павлюкевич. –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 Мн., 200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Берков, В.Ф. Логика: задачи и упражнения / В.Ф. Берков. – Мн., 200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Бочаров, В.А. Основы логики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kern w:val="2"/>
          <w:lang w:eastAsia="ru-RU"/>
        </w:rPr>
        <w:t>В.А. Бочаров, В.И. Маркин. – М., 199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Войшвилло, Е.К. Логика / Е.К. Войшвилло, М.Г. Дегтярев. – М., 199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Гетманова, А.Д. Учебник по логике / А.Д. Гетманова. – М., 200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Гетманова, А.Д. Логика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kern w:val="2"/>
          <w:lang w:eastAsia="ru-RU"/>
        </w:rPr>
        <w:t>А.Д. Гетманова и др. – М., 19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Горский, Д.П. Логика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/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Д.П. Горский. – М., 196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Иванов, Е.А. Логика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kern w:val="2"/>
          <w:lang w:eastAsia="ru-RU"/>
        </w:rPr>
        <w:t>Е.А. Иванов. – М., 199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Ивин, А.А. Логик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kern w:val="2"/>
          <w:lang w:eastAsia="ru-RU"/>
        </w:rPr>
        <w:t>А.А. Ивин. – М., 199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Ивин, А.А. Логика / А.А. Ивин.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М., 19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Ивин, А.А. Основы теории аргументации / А.А. Ивин. – М., 1997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Ивлев, Ю.В. Логик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kern w:val="2"/>
          <w:lang w:eastAsia="ru-RU"/>
        </w:rPr>
        <w:t>Ю.В. Ивлев. – М., 199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Кант, И. Логика / И. Кант // Трактаты и письма. – М., 198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Кириллов, В.И. Логика / В.И. Кириллов, А.А. Старченко.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М., 199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Кобзарь, В.И. Основы логических знаний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kern w:val="2"/>
          <w:lang w:eastAsia="ru-RU"/>
        </w:rPr>
        <w:t>В.И. Кобзарь. – СПб., 199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Кобзарь, В.И. Логика: учебное пособие для студентов гуманитарных факультетов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/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В.И. Кобзарь. – СПб., 200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Логика и риторика: хрестоматия. 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Мн., 199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опов, Ю.П. Логика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/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Ю.П. Попов. – Владивосток, 199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Свинцов, В.И. Логика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/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В.И. Свинцов. – М., 199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Формальная логика / под ред. И.Я. Чупахина, И.Н. Бродского. – Л., 197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Челпанов, Г.И. Учебник логики / Г.И. Челпанов. – М., 199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-5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Шуман, А.Н. Современная логика. Теория и практика / А.Н. Шуман. – Мн., 2004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Белнап, Дж. Логика вопросов и ответов / Дж. Белнап, Т. Стил. – М.,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Бузук, Г. Л. Логика и компьютер / Г.Л. Бузук. – 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Войшвилло, Е.К. Понятие как форма мышления / Е.К. Войшвилло. – 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Горский, Д.П. Определение / Д.П. Горский. – М.,19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Еемерен ван, Ф. Аргументация, коммуникация и ошибки / Ф. Еемерен ван, Р. Гроотендорсг.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СПб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оль, К.К. Логика в лицах и символа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lang w:eastAsia="ru-RU"/>
        </w:rPr>
        <w:t>К.К. Жоль. – М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вин, А.А. Искусство правильно мыслить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lang w:eastAsia="ru-RU"/>
        </w:rPr>
        <w:t>А.А. Ивин. – 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ин, А.А. По законам логики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lang w:eastAsia="ru-RU"/>
        </w:rPr>
        <w:t>А.А. Ивин. –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Кайберг, Г. Вероятность и индуктивная логика / Г. Кайберг. – М., 197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ни, С.К. Математическая логика / С.К. Клини. – М., 1973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тарбиньский, Т. История логики / Т. Котарбиньский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//</w:t>
      </w:r>
      <w:r>
        <w:rPr>
          <w:rFonts w:eastAsia="Times New Roman" w:cs="Times New Roman" w:ascii="Times New Roman" w:hAnsi="Times New Roman"/>
          <w:lang w:eastAsia="ru-RU"/>
        </w:rPr>
        <w:t xml:space="preserve"> Избранные произведения. – М., 196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дрин, А.К. Логика и истина / А.К. Кудрин. – М., 198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батов, В.И. Женская логика / В.И. Курбатов. – Ростов на Дону, 199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катос, И. Доказательства и опровержения. Как доказываются теоремы / И. Лакатос. – М., 196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гика: логические основы общения. Хрестоматия. – М., 199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ковельский, А.О. История логики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lang w:eastAsia="ru-RU"/>
        </w:rPr>
        <w:t>А.О. Маковельский. – М., 196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ськов, В.С. Логика: наука и искусство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lang w:eastAsia="ru-RU"/>
        </w:rPr>
        <w:t>В.С. Меськов и др. – М., 199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икифоров, А.Л. Книга по логике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lang w:eastAsia="ru-RU"/>
        </w:rPr>
        <w:t>А.Л. Никифоров. – М., 199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иков, П.С. Элементы математической логики / П.С. Новиков. – М., 197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ров, Ю.А. Азбука логичного мышления / Ю.А. Петров. – М., 199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тров, Ю.А. Культура мышления / Ю.А. Петров. – М., 199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арнин, С. Спор. О теории и практике спора / С. Поварнин. – СПб., 199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арнин, С.И. Искусство спора / С.И. Поварнин. – М., 199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57" w:hanging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яжкин, Н.И. Становление идей математической логики / Н.И. Стяжкин. – М., 196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ософия, логика, язык. – М., 198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скевич, Я.С. Аргументация в науке / Я.С. Яскевич. – Мн., 1992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о-вспомогатель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. Горский, Д.П. Краткий словарь по логике / Д.П. Горский, А.А. Ивин, А.Л. Никифоров. – М., 1991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 Кондаков, Н.И. Логический словарь-справочник / Н.И. Кондаков. – М., 1975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. Логический словарь ДЕФОРТ. – М., 1994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4. Переверзев, В.Н. Логистика. Справочная книга по логике / В.Н. Переверзев. – М., 1995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5. Словарь социально-гуманитарных терминов. – Мн., 1999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6. Сборник упражнений по логике. – Мн., 1990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7. Тоноян, Л.Г. Логика (сборник задач и упражнений) / Л.Г. Тоноян. – СПб., 1997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8. Упражнения по логике / под ред. В.И. Кириллова. – М., 1990.</w:t>
      </w:r>
    </w:p>
    <w:p>
      <w:pPr>
        <w:pStyle w:val="Normal"/>
        <w:overflowPunct w:val="false"/>
        <w:autoSpaceDE w:val="false"/>
        <w:spacing w:lineRule="auto" w:line="240" w:before="0" w:after="0"/>
        <w:ind w:left="714" w:right="-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9. Яшин, Б.Л. Задачи и упражнения / Б.Л. Яшин. – М., 1996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17:00Z</dcterms:created>
  <dc:creator>Admin</dc:creator>
  <dc:description/>
  <cp:keywords/>
  <dc:language>en-US</dc:language>
  <cp:lastModifiedBy>svs</cp:lastModifiedBy>
  <cp:lastPrinted>2012-05-11T15:05:00Z</cp:lastPrinted>
  <dcterms:modified xsi:type="dcterms:W3CDTF">2012-05-11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